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right="-1572" w:hanging="0"/>
        <w:rPr/>
      </w:pPr>
      <w:r>
        <w:rPr>
          <w:rFonts w:cs="Tahoma" w:ascii="Tahoma" w:hAnsi="Tahoma"/>
          <w:sz w:val="36"/>
          <w:szCs w:val="36"/>
        </w:rPr>
        <w:br/>
        <w:t>Förderverein Rhönradturnen</w:t>
        <w:br/>
      </w:r>
      <w:r>
        <w:rPr>
          <w:rFonts w:cs="Tahoma" w:ascii="Tahoma" w:hAnsi="Tahoma"/>
          <w:color w:val="000000"/>
          <w:sz w:val="32"/>
          <w:szCs w:val="36"/>
        </w:rPr>
        <w:t>Postfach 48</w:t>
      </w:r>
    </w:p>
    <w:p>
      <w:pPr>
        <w:pStyle w:val="Normal"/>
        <w:tabs>
          <w:tab w:val="clear" w:pos="709"/>
          <w:tab w:val="right" w:pos="9072" w:leader="none"/>
        </w:tabs>
        <w:ind w:right="-1572" w:hanging="0"/>
        <w:rPr>
          <w:rFonts w:ascii="Tahoma" w:hAnsi="Tahoma" w:cs="Tahoma"/>
          <w:color w:val="000000"/>
          <w:sz w:val="32"/>
          <w:szCs w:val="36"/>
        </w:rPr>
      </w:pPr>
      <w:r>
        <w:rPr>
          <w:rFonts w:cs="Tahoma" w:ascii="Tahoma" w:hAnsi="Tahoma"/>
          <w:color w:val="000000"/>
          <w:sz w:val="32"/>
          <w:szCs w:val="36"/>
        </w:rPr>
        <w:t>66905 Glan-Münchweiler</w:t>
      </w:r>
    </w:p>
    <w:p>
      <w:pPr>
        <w:pStyle w:val="Normal"/>
        <w:tabs>
          <w:tab w:val="clear" w:pos="709"/>
          <w:tab w:val="right" w:pos="9072" w:leader="none"/>
        </w:tabs>
        <w:ind w:right="-1572" w:hanging="0"/>
        <w:rPr>
          <w:rFonts w:ascii="Tahoma" w:hAnsi="Tahoma" w:cs="Tahoma"/>
          <w:color w:val="000000"/>
          <w:sz w:val="28"/>
          <w:szCs w:val="36"/>
        </w:rPr>
      </w:pPr>
      <w:r>
        <w:rPr>
          <w:rFonts w:cs="Tahoma" w:ascii="Tahoma" w:hAnsi="Tahoma"/>
          <w:color w:val="000000"/>
          <w:sz w:val="28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ind w:right="-1572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color w:val="000000"/>
          <w:sz w:val="28"/>
          <w:szCs w:val="36"/>
        </w:rPr>
        <w:t>Tel. 06371-462807</w:t>
        <w:br/>
        <w:t>Fax 06371-462808</w:t>
        <w:br/>
        <w:t>E-Mail</w:t>
      </w:r>
      <w:r>
        <w:rPr>
          <w:rFonts w:cs="Tahoma" w:ascii="Tahoma" w:hAnsi="Tahoma"/>
          <w:color w:val="000000"/>
          <w:sz w:val="32"/>
          <w:szCs w:val="36"/>
        </w:rPr>
        <w:t>: franz.obry@t-online.de</w:t>
      </w:r>
      <w:r>
        <w:rPr>
          <w:rFonts w:cs="Tahoma" w:ascii="Tahoma" w:hAnsi="Tahoma"/>
          <w:i/>
          <w:color w:val="000000"/>
          <w:sz w:val="32"/>
          <w:szCs w:val="36"/>
        </w:rPr>
        <w:br/>
      </w:r>
      <w:r>
        <w:rPr>
          <w:rFonts w:cs="Tahoma" w:ascii="Tahoma" w:hAnsi="Tahoma"/>
          <w:sz w:val="36"/>
          <w:szCs w:val="36"/>
        </w:rPr>
        <w:br/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252095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ehrgangsausschreibung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halt</w:t>
        <w:tab/>
        <w:t>Neue Pflichten in der Trainingsprax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sführung der Übungen und Übergän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naue Festlegungen, mögliche Varian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flichtvide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thodische Erarbeitung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</w:t>
        <w:tab/>
        <w:t>Aschaffenburg, Unterfrankenhalle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um</w:t>
        <w:tab/>
        <w:t>Sonntag, 07.12.2003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uer</w:t>
        <w:tab/>
        <w:t>10:00 bis 18:00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ielgruppe</w:t>
        <w:tab/>
        <w:t>Der Lehrgang richtet sich an Trainer und Aktive.</w:t>
        <w:tab/>
        <w:t>Jeder Trainer kann bis zu 2 Aktive zum Lehrgang</w:t>
        <w:tab/>
        <w:t xml:space="preserve">mitbringen. 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</w:rPr>
      </w:pPr>
      <w:r>
        <w:rPr>
          <w:rFonts w:cs="Tahoma" w:ascii="Tahoma" w:hAnsi="Tahoma"/>
        </w:rPr>
        <w:t>Teilnehmergebühr</w:t>
        <w:tab/>
        <w:t>Für Mitglieder des Fördervereins 40 Euro pro Trainer (+ max. 2 Aktive), incl. kleinem Mittagsimbiss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rPr>
          <w:rFonts w:ascii="Tahoma" w:hAnsi="Tahoma" w:cs="Tahoma"/>
        </w:rPr>
      </w:pPr>
      <w:r>
        <w:rPr>
          <w:rFonts w:cs="Tahoma" w:ascii="Tahoma" w:hAnsi="Tahoma"/>
        </w:rPr>
        <w:tab/>
        <w:t>Nichtmitglieder zahlen 50 Euro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Bitte überweisen auf Kto.Nr.144100 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ei der Volksbank Glan-Münchweiler (BLZ 540 924 00)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ldung</w:t>
        <w:tab/>
        <w:t xml:space="preserve">bis zum 30.11.2003 per Post, Fax oder E-Mail 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n den Förderverein Rhönradturnen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color w:val="000000"/>
        </w:rPr>
        <w:t>Adresse siehe oben)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color w:val="000000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hrgangsleitung</w:t>
        <w:tab/>
        <w:t>Monika Väthbrückner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reisebeschreibung</w:t>
        <w:tab/>
        <w:t xml:space="preserve">wird auf Wunsch zugesendet, bitte bei Anmeldung </w:t>
        <w:br/>
        <w:tab/>
        <w:t>angeben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6"/>
        </w:tabs>
        <w:ind w:left="42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14:00Z</dcterms:created>
  <dc:creator> </dc:creator>
  <dc:description/>
  <dc:language>en-US</dc:language>
  <cp:lastModifiedBy>GYMmedia</cp:lastModifiedBy>
  <dcterms:modified xsi:type="dcterms:W3CDTF">2003-11-26T08:14:00Z</dcterms:modified>
  <cp:revision>2</cp:revision>
  <dc:subject/>
  <dc:title>Förderverein Rhönradturnen</dc:title>
</cp:coreProperties>
</file>